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0" w:leader="none"/>
        </w:tabs>
        <w:rPr>
          <w:rFonts w:eastAsia="方正小标宋简体;Arial Unicode MS"/>
          <w:color w:val="FF0000"/>
          <w:sz w:val="50"/>
        </w:rPr>
      </w:pPr>
      <w:r>
        <w:rPr>
          <w:rFonts w:eastAsia="方正小标宋简体;Arial Unicode MS"/>
          <w:color w:val="FF0000"/>
          <w:sz w:val="50"/>
        </w:rPr>
      </w:r>
    </w:p>
    <w:p>
      <w:pPr>
        <w:pStyle w:val="Normal"/>
        <w:rPr>
          <w:rFonts w:eastAsia="方正小标宋简体;Arial Unicode MS"/>
          <w:color w:val="FF0000"/>
          <w:sz w:val="50"/>
        </w:rPr>
      </w:pPr>
      <w:r>
        <w:rPr>
          <w:rFonts w:eastAsia="方正小标宋简体;Arial Unicode MS"/>
          <w:color w:val="FF0000"/>
          <w:sz w:val="5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color w:val="FF0000"/>
          <w:spacing w:val="38"/>
          <w:w w:val="90"/>
          <w:sz w:val="94"/>
          <w:szCs w:val="94"/>
        </w:rPr>
        <w:t>浙江外国语学院文件</w:t>
      </w:r>
    </w:p>
    <w:p>
      <w:pPr>
        <w:pStyle w:val="Normal"/>
        <w:rPr>
          <w:rFonts w:eastAsia="方正小标宋简体;Arial Unicode MS"/>
          <w:color w:val="FF0000"/>
          <w:spacing w:val="38"/>
          <w:w w:val="90"/>
          <w:sz w:val="50"/>
          <w:szCs w:val="94"/>
        </w:rPr>
      </w:pPr>
      <w:r>
        <w:rPr>
          <w:rFonts w:eastAsia="方正小标宋简体;Arial Unicode MS"/>
          <w:color w:val="FF0000"/>
          <w:spacing w:val="38"/>
          <w:w w:val="90"/>
          <w:sz w:val="50"/>
          <w:szCs w:val="9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体;宋体"/>
          <w:sz w:val="32"/>
          <w:lang w:val="en-US" w:eastAsia="en-US"/>
        </w:rPr>
      </w:pPr>
      <w:bookmarkStart w:id="0" w:name="文件编号"/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浙外院办〔</w:t>
      </w:r>
      <w:r>
        <w:rPr>
          <w:rFonts w:eastAsia="仿宋_GB2312;Arial Unicode MS" w:cs="仿宋体;宋体" w:ascii="仿宋_GB2312;Arial Unicode MS" w:hAnsi="仿宋_GB2312;Arial Unicode MS"/>
          <w:sz w:val="32"/>
          <w:lang w:val="en-US" w:eastAsia="en-US"/>
        </w:rPr>
        <w:t>2015</w:t>
      </w:r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〕</w:t>
      </w:r>
      <w:r>
        <w:rPr>
          <w:rFonts w:eastAsia="仿宋_GB2312;Arial Unicode MS" w:cs="仿宋体;宋体" w:ascii="仿宋_GB2312;Arial Unicode MS" w:hAnsi="仿宋_GB2312;Arial Unicode MS"/>
          <w:sz w:val="32"/>
          <w:lang w:val="en-US" w:eastAsia="en-US"/>
        </w:rPr>
        <w:t>7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8pt" to="440.95pt,4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体;宋体" w:ascii="仿宋_GB2312;Arial Unicode MS" w:hAnsi="仿宋_GB2312;Arial Unicode MS"/>
          <w:sz w:val="32"/>
          <w:lang w:val="en-US" w:eastAsia="en-US"/>
        </w:rPr>
        <w:t>2</w:t>
      </w:r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号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体;宋体"/>
          <w:sz w:val="44"/>
          <w:szCs w:val="44"/>
          <w:lang w:val="en-US" w:eastAsia="en-US"/>
        </w:rPr>
      </w:pPr>
      <w:r>
        <w:rPr>
          <w:rFonts w:eastAsia="方正小标宋简体;Arial Unicode MS" w:cs="仿宋体;宋体" w:ascii="方正小标宋简体;Arial Unicode MS" w:hAnsi="方正小标宋简体;Arial Unicode MS"/>
          <w:sz w:val="44"/>
          <w:szCs w:val="44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浙江外国语学院院长办公室关于印发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外国留学生奖学金管理办法（暂行）的通知</w:t>
      </w:r>
      <w:bookmarkEnd w:id="2"/>
    </w:p>
    <w:p>
      <w:pPr>
        <w:pStyle w:val="Normal"/>
        <w:widowControl/>
        <w:spacing w:lineRule="exact" w:line="42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" w:name="主送"/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各部门、学院（部）、直属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《浙江外国语学院外国留学生奖学金管理办法（暂行）》已经校行政领导同意，现印发给你们，请遵照执行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外国语学院院长办公室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外国语学院外国留学生奖学金管理办法（暂行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一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吸引更多优秀外国留学生报考我校，鼓励在校外国留学生勤奋学习、刻苦钻研，培养品学兼优的高层次外国留学生人才，同时为激发在校外国留学生的知识创新精神，发挥他们在各方面的特长，促进中外文化交流，特此设立“浙江外国语学院外国留学生奖学金”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设立浙江外国语学院外国留学生奖学金评审委员会（以下简称奖学金评审委员会），作为管理和评定外国留学生奖学金的常设机构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外国留学生奖学金本着“公平、公正、公开”原则进行评审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适用于正在申请或已在我校学习的外国留学生，包括全日制本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硕士留学生（以下简称“学历生”）和就读时间为一学期及以上的非学历留学生（以下简称“非学历生”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奖学金设立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浙江外国语学院留学生奖学金分为新生全额奖学金、新生学费减免奖学金、优秀学生奖学金和单项奖学金等四类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六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新生全额奖学金”是我校授予外国留学生新生的最高奖励。“新生全额奖学金”获得者可免一年的学费、住宿费、注册费和教材费，并报销一次往返的机票费用（最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币）。获奖比例为当年入校攻读学位的外国留学生新生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如果没有足够的候选人，评选名额可空缺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新生学费减免奖学金”用于奖励来校学习的优秀外国留学生新生。“新生学费减免奖学金”每学年的奖励标准是：一等奖：免一年的学费，奖励名额为参评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二等奖：免一年学费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奖励名额为参评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三等奖：免一年学费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奖励名额为参评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如果没有足够的候选人，评选名额可空缺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八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优秀学生奖学金”旨在奖励在我校勤奋学习、刻苦钻研、成绩优秀的在校外国留学生。“优秀学生奖学金”学历生的奖励标准是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非学历生的标准是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；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；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。奖励名额分别占参评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如果没有足够的候选人，评选名额可空缺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单项奖学金”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胜奖、文体优胜奖和社会公益奖，旨在奖励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、公益活动、体育竞赛、文艺比赛、文化交流等方面取得突出成绩的在校外国留学生。“单项奖学金”的奖励标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获奖比例根据当年申报情况由奖学金评审委员会确定。如果没有足够的候选人，评选名额可空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奖学金申请条件</w:t>
      </w:r>
    </w:p>
    <w:p>
      <w:pPr>
        <w:pStyle w:val="Normal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新生全额奖学金”申请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身心健康、遵纪守法、成绩优良的外国籍公民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请者须为申请攻读我校学位的学历生，同时未获得其它任何奖学金资助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原则上需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PA4.0/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PA3.5/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或相应水平，修读英文授课专业的语言水平须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OEFL iBT:90/IELTS:6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提供其他可以证明相应语言能力的材料；修读汉语授课专业的须达到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在科学研究、科技创新、文艺体育、社会实践、社会服务等方面取得特别优异成绩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新生学费减免奖学金”申请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身心健康、遵纪守法、成绩优良的外国籍公民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请者包括来我校学习的学历生和非学历生（一学年及以上），同时未获得其它任何奖学金资助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原则上需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PA3.5/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PA3.0/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或相应水平，修读英文授课专业的语言水平需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OEFL iBT:85/IELTS:6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提供其他可以证明相应语言能力的材料；修读汉语授课专业的须达到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在科学研究、科技创新、文艺体育、社会实践、社会服务等方面取得特别优异成绩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优秀学生奖学金”申请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申请者包括在我校就读满一学年的学历生（毕业班学历生不参评）和就读满一学期的非学历生（最后一学期不参评）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遵守中国政府的法律、法规和浙江外国语学院的校纪、校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在近一年内有以下突出表现之一者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本学科的国际重要学术刊物、国内核心刊物、本领域重要国际学术会议上以浙江外国语学院的名义发表学术论文，且本人为第一作者或第二作者（此时导师须为第一作者）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科研项目中有突出成果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态度端正，勤奋刻苦，上学年（学期）学习成绩优异，各奖项的申请条件需达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851"/>
        <w:gridCol w:w="992"/>
        <w:gridCol w:w="851"/>
        <w:gridCol w:w="992"/>
        <w:gridCol w:w="1559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生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等奖学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等奖学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等奖学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学期</w:t>
            </w:r>
          </w:p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缺席课时（病假除外）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均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科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均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科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均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科分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时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非学历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单项奖学金”申请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申请者为在我校就读满一学期的外国留学生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遵守中国政府的法律、法规和浙江外国语学院的校纪、校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在近一学期内有以下突出表现之一者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学后参加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，且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及以上；第二次考取同等级别者不再重复获奖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参加各类艺术、体育及文化交流活动，成绩显著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参加重大公益活动，或积极参加各类社会实践活动及社会工作，且表现突出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凡属下列情况之一者，不能参加外国留学生奖学金评选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因违反中国法律、法规或浙江外国语学院校纪、校规受到刑事拘留、治安处罚或行政处分者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无故迟到、早退、旷课或严重违反校纪、校规者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在教学计划规定的课程考核中不及格者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在申报奖学金时，严禁各种类型的弄虚作假行为，一经发现，取消在校期间所有学年度申请奖学金的资格，并取消已获得的奖学金资格，追回奖励金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评审原则和办法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六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校成立浙江外国语学院外国留学生奖学金评审委员会，成员由学校分管领导、国际学院、教务处、学生处和财务处等相关部门负责人组成。学校分管领导为委员会组长，国际学院负责人为委员会秘书长，外国留学生奖学金评审委员会秘书处（以下简称秘书处）设在国际学院，负责奖学金管理的日常事务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七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奖学金评审委员会负责制定和修改奖学金评定办法，并接受学生申诉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秘书处对申请者的资格、申请条件进行认定后，将符合申请条件的申请者名单和材料报奖学金评审委员会审议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奖学金评审委员会根据秘书处提供的申请者材料进行评审，可通过材料审阅、面试提问、现场答辩等方式，最终确定获得奖学金学生的名单，并由评审委员会组长签字生效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秘书处可根据当年申报情况，适当调整各项奖学金获奖名额，报奖学金评审委员会审议通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申请方式及审核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凡符合申请条件的外国留学生，可向浙江外国语学院国际学院办公室提交申请材料。不提交申请材料者，视为自动放弃奖学金评选资格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新生全额奖学金和新生学费减免奖学金每年评选一次，申请截止时间为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；优秀学生奖学金（学历生）每年评选一次，申请截止时间为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；优秀学生奖学金（非学历生）每学期评选一次，申请截止时间为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；单项奖学金每学期评选一次，申请截止时间为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逾期递交材料者将不予受理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请“单项奖学金”的学生需提交近半年内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S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、艺术体育、文化交流、公益活动等方面表现突出的获奖证书、证明等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秘书处将对奖学金评定结果进行公示，公示期间如对奖学金评审结果有异议者，可向奖学金评审委员会提出申诉，委员会将进行答复并处理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公示结束后，评审委员会将最终结果上报学校，并公布最终获奖名单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获奖外国留学生将获得浙江外国语学院颁发的相应获奖证书及奖金。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权利与义务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凡符合某项奖学金申请条件的外国留学生，有权申请参评该项奖学金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十八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外国留学生对奖学金评选细则有异议者，可适当向评审委员会提出意见，评审委员有义务进行解释或调整相应细则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审结果公示期间，外国留学生对奖学金评审结果有异议者，有权向评审委员会提出申诉，评审委员会有义务进行回答。 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获奖外国留学生有义务配合和服从国际学院安排，参加学校教学、文体、艺术、竞赛等相关活动。凡无故拒绝服从国际学院安排的，评审委员会有权调整、扣发奖学金，直至取消该生奖学金资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则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三十一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法由浙江外国语学院留学生奖学金评审委员会负责解释。</w:t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三十二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法自发布之日起执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-420" w:right="-67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8"/>
        <w:spacing w:lineRule="exact" w:line="520"/>
        <w:ind w:left="0" w:right="-40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525" w:right="-58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378460</wp:posOffset>
                </wp:positionV>
                <wp:extent cx="591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9.8pt" to="43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43180</wp:posOffset>
                </wp:positionV>
                <wp:extent cx="591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4pt" to="439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外国语学院院长办公室                   </w:t>
      </w:r>
      <w:bookmarkStart w:id="4" w:name="印发日期"/>
      <w:bookmarkEnd w:id="4"/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7:00Z</dcterms:created>
  <dc:creator>zy</dc:creator>
  <dc:description/>
  <cp:keywords/>
  <dc:language>en-US</dc:language>
  <cp:lastModifiedBy>yuanyl</cp:lastModifiedBy>
  <dcterms:modified xsi:type="dcterms:W3CDTF">2015-10-09T09:14:00Z</dcterms:modified>
  <cp:revision>3</cp:revision>
  <dc:subject/>
  <dc:title>浙江教育学院文件</dc:title>
</cp:coreProperties>
</file>